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Заречный сельсов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8"/>
        </w:rPr>
        <w:t xml:space="preserve">                </w:t>
      </w:r>
      <w:r>
        <w:rPr>
          <w:sz w:val="28"/>
          <w:szCs w:val="28"/>
        </w:rPr>
        <w:t>09.04.2015г № 19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с.Зареч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</w:rPr>
      </w:pPr>
      <w:r>
        <w:rPr>
          <w:rStyle w:val="StrongEmphasis"/>
          <w:sz w:val="28"/>
          <w:szCs w:val="28"/>
        </w:rPr>
        <w:t>Об утверждении отчета об исполнении                                                                                    бюджета</w:t>
      </w:r>
      <w:r>
        <w:rPr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муниципального образования                                                                                    Заречный сельсовет Ташлинского района                                                                            Оренбургской области за 1 квартал 2015 года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264,2 Бюджетного кодекса Российской Федерации, и руководствуясь «Положением о бюджетном процессе в муниципальном образовании Заречный сельсовет Ташлинского района Оренбургской области утвержденного решением Совета депутатов МО Заречный сельсовет 20.10.2011г  № 07/26-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администрации Заречного сельсовета за 1 квартал 2015 года с показате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доходам в сумме 531 517,85  рублей  (приложение № 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расходам в сумме 514 297,90 рублей (приложение № 2);</w:t>
      </w:r>
    </w:p>
    <w:p>
      <w:pPr>
        <w:pStyle w:val="Normal"/>
        <w:rPr/>
      </w:pPr>
      <w:r>
        <w:rPr>
          <w:sz w:val="28"/>
          <w:szCs w:val="28"/>
        </w:rPr>
        <w:t>- по источникам финансирования дефицита (профицита) бюджета поселения в сумме – 17219,95 рублей  (приложение №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править отчет об исполнении бюджета администрации муниципального образования Заречный сельсовет за 1 квартал 2015 года в Совет депутатов Заречн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постановления возложить на бухгалтера Чухину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стоящее решение  вступает в силу со дня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Т.Н. 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авительству области, прокурору района, администрации сельсовета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№ 19-п</w:t>
      </w:r>
    </w:p>
    <w:p>
      <w:pPr>
        <w:pStyle w:val="Normal"/>
        <w:jc w:val="right"/>
        <w:rPr/>
      </w:pPr>
      <w:r>
        <w:rPr/>
        <w:t>От 09.04.2015г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б исполнении бюджета муниципального образования Заречный сельсовет Ташлинского района Оренбургской области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74" w:type="dxa"/>
              <w:jc w:val="left"/>
              <w:tblInd w:w="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0"/>
              <w:gridCol w:w="971"/>
              <w:gridCol w:w="3587"/>
              <w:gridCol w:w="1878"/>
              <w:gridCol w:w="1442"/>
              <w:gridCol w:w="1996"/>
            </w:tblGrid>
            <w:tr>
              <w:trPr>
                <w:trHeight w:val="304" w:hRule="atLeast"/>
              </w:trPr>
              <w:tc>
                <w:tcPr>
                  <w:tcW w:w="1457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. Доходы бюджета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показателя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д строки</w:t>
                  </w:r>
                </w:p>
              </w:tc>
              <w:tc>
                <w:tcPr>
                  <w:tcW w:w="3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твержденные бюджетные назначения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сполнено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97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358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87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44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99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Доходы бюджета - ВСЕГО: </w:t>
                    <w:br/>
                    <w:t>В том числе: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3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X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313 100,00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31 517,85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781 582,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ЛОГОВЫЕ И НЕНАЛОГОВЫЕ ДОХОДЫ</w:t>
                  </w:r>
                </w:p>
              </w:tc>
              <w:tc>
                <w:tcPr>
                  <w:tcW w:w="9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3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0 10000000000000000</w:t>
                  </w:r>
                </w:p>
              </w:tc>
              <w:tc>
                <w:tcPr>
                  <w:tcW w:w="1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69 800,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9 552,85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40 247,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ЛОГИ НА ПРИБЫЛЬ, ДОХОДЫ</w:t>
                  </w:r>
                </w:p>
              </w:tc>
              <w:tc>
                <w:tcPr>
                  <w:tcW w:w="9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3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0 10100000000000000</w:t>
                  </w:r>
                </w:p>
              </w:tc>
              <w:tc>
                <w:tcPr>
                  <w:tcW w:w="1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66 000,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6 476,1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29 523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лог на доходы физических лиц</w:t>
                  </w:r>
                </w:p>
              </w:tc>
              <w:tc>
                <w:tcPr>
                  <w:tcW w:w="9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3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0 10102000010000110</w:t>
                  </w:r>
                </w:p>
              </w:tc>
              <w:tc>
                <w:tcPr>
                  <w:tcW w:w="1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66 000,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6 476,1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29 523,9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9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3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2 10102010010000110</w:t>
                  </w:r>
                </w:p>
              </w:tc>
              <w:tc>
                <w:tcPr>
                  <w:tcW w:w="1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66 000,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6 476,1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29 523,9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9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3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0 10300000000000000</w:t>
                  </w:r>
                </w:p>
              </w:tc>
              <w:tc>
                <w:tcPr>
                  <w:tcW w:w="1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 600,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9 240,27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3 359,7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9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3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0 10302000010000110</w:t>
                  </w:r>
                </w:p>
              </w:tc>
              <w:tc>
                <w:tcPr>
                  <w:tcW w:w="1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 600,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9 240,27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153 359,7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9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3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100 10302230010000110</w:t>
                  </w:r>
                </w:p>
              </w:tc>
              <w:tc>
                <w:tcPr>
                  <w:tcW w:w="1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8 600,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 647,26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1 952,7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9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3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 10302240010000110</w:t>
                  </w:r>
                </w:p>
              </w:tc>
              <w:tc>
                <w:tcPr>
                  <w:tcW w:w="1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800,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73,09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426,9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9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3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 10302250010000110</w:t>
                  </w:r>
                </w:p>
              </w:tc>
              <w:tc>
                <w:tcPr>
                  <w:tcW w:w="1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0 100,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3 305,21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6 794,7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9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3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 10302260010000110</w:t>
                  </w:r>
                </w:p>
              </w:tc>
              <w:tc>
                <w:tcPr>
                  <w:tcW w:w="1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100,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1 085,29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 185,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ЛОГИ НА ИМУЩЕСТВО</w:t>
                  </w:r>
                </w:p>
              </w:tc>
              <w:tc>
                <w:tcPr>
                  <w:tcW w:w="9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3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0 10600000000000000</w:t>
                  </w:r>
                </w:p>
              </w:tc>
              <w:tc>
                <w:tcPr>
                  <w:tcW w:w="1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58 000,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9 557,48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28 442,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лог на имущество физических лиц</w:t>
                  </w:r>
                </w:p>
              </w:tc>
              <w:tc>
                <w:tcPr>
                  <w:tcW w:w="9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3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0 10601000000000110</w:t>
                  </w:r>
                </w:p>
              </w:tc>
              <w:tc>
                <w:tcPr>
                  <w:tcW w:w="1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 000,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8,26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 871,7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9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3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2 10601030100000110</w:t>
                  </w:r>
                </w:p>
              </w:tc>
              <w:tc>
                <w:tcPr>
                  <w:tcW w:w="1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 000,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8,26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9 871,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емельный налог</w:t>
                  </w:r>
                </w:p>
              </w:tc>
              <w:tc>
                <w:tcPr>
                  <w:tcW w:w="9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3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0 10606000000000110</w:t>
                  </w:r>
                </w:p>
              </w:tc>
              <w:tc>
                <w:tcPr>
                  <w:tcW w:w="1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8 000,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9 429,22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18 570,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емельный налог с организаций</w:t>
                  </w:r>
                </w:p>
              </w:tc>
              <w:tc>
                <w:tcPr>
                  <w:tcW w:w="9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3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0 10606030000000110</w:t>
                  </w:r>
                </w:p>
              </w:tc>
              <w:tc>
                <w:tcPr>
                  <w:tcW w:w="1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 000,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22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 778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емельный налог с организаций,обладающих земельным участком, расположенным в границах сельских поселений.</w:t>
                  </w:r>
                </w:p>
              </w:tc>
              <w:tc>
                <w:tcPr>
                  <w:tcW w:w="9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3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2 10606033100000110</w:t>
                  </w:r>
                </w:p>
              </w:tc>
              <w:tc>
                <w:tcPr>
                  <w:tcW w:w="1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 000,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22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 77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емельный налог с физических лиц</w:t>
                  </w:r>
                </w:p>
              </w:tc>
              <w:tc>
                <w:tcPr>
                  <w:tcW w:w="9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3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0 10606040000000110</w:t>
                  </w:r>
                </w:p>
              </w:tc>
              <w:tc>
                <w:tcPr>
                  <w:tcW w:w="1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1 000,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9 207,22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 792,7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9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3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2 10606043100000110</w:t>
                  </w:r>
                </w:p>
              </w:tc>
              <w:tc>
                <w:tcPr>
                  <w:tcW w:w="1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1 000,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9 207,22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 792,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СУДАРСТВЕННАЯ ПОШЛИНА</w:t>
                  </w:r>
                </w:p>
              </w:tc>
              <w:tc>
                <w:tcPr>
                  <w:tcW w:w="9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3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0 10800000000000000</w:t>
                  </w:r>
                </w:p>
              </w:tc>
              <w:tc>
                <w:tcPr>
                  <w:tcW w:w="1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 000,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9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3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0 10804000010000110</w:t>
                  </w:r>
                </w:p>
              </w:tc>
              <w:tc>
                <w:tcPr>
                  <w:tcW w:w="1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 000,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9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3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7 10804020010000110</w:t>
                  </w:r>
                </w:p>
              </w:tc>
              <w:tc>
                <w:tcPr>
                  <w:tcW w:w="1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 000,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9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3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0 11100000000000000</w:t>
                  </w:r>
                </w:p>
              </w:tc>
              <w:tc>
                <w:tcPr>
                  <w:tcW w:w="1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4 700,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4 7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9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3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0 11105000000000120</w:t>
                  </w:r>
                </w:p>
              </w:tc>
              <w:tc>
                <w:tcPr>
                  <w:tcW w:w="1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4 700,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4 700,00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46" w:leader="none"/>
                    </w:tabs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9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3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0 11105030000000120</w:t>
                  </w:r>
                </w:p>
              </w:tc>
              <w:tc>
                <w:tcPr>
                  <w:tcW w:w="1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4 700,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4 7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9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3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7 11105035100000120</w:t>
                  </w:r>
                </w:p>
              </w:tc>
              <w:tc>
                <w:tcPr>
                  <w:tcW w:w="1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4 700,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4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ШТРАФЫ, САНКЦИИ, ВОЗМЕЩЕНИЕ УЩЕРБА</w:t>
                  </w:r>
                </w:p>
              </w:tc>
              <w:tc>
                <w:tcPr>
                  <w:tcW w:w="9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3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0 11600000000000000</w:t>
                  </w:r>
                </w:p>
              </w:tc>
              <w:tc>
                <w:tcPr>
                  <w:tcW w:w="1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500,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5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9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3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0 11690000000000140</w:t>
                  </w:r>
                </w:p>
              </w:tc>
              <w:tc>
                <w:tcPr>
                  <w:tcW w:w="1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500,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5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чие поступления от денежных взысканий (штрафов) и иных сумм в возмещение ущерба, зачисляемые в бюджеты сельских поселений</w:t>
                  </w:r>
                </w:p>
              </w:tc>
              <w:tc>
                <w:tcPr>
                  <w:tcW w:w="9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3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014 11690050100000140</w:t>
                  </w:r>
                </w:p>
              </w:tc>
              <w:tc>
                <w:tcPr>
                  <w:tcW w:w="1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500,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ЧИЕ НЕНАЛОГОВЫЕ ДОХОДЫ</w:t>
                  </w:r>
                </w:p>
              </w:tc>
              <w:tc>
                <w:tcPr>
                  <w:tcW w:w="9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3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0 11700000000000000</w:t>
                  </w:r>
                </w:p>
              </w:tc>
              <w:tc>
                <w:tcPr>
                  <w:tcW w:w="1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 279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выясненные поступления</w:t>
                  </w:r>
                </w:p>
              </w:tc>
              <w:tc>
                <w:tcPr>
                  <w:tcW w:w="9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3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0 11701000000000180</w:t>
                  </w:r>
                </w:p>
              </w:tc>
              <w:tc>
                <w:tcPr>
                  <w:tcW w:w="1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 279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выясненные поступления, зачисляемые в бюджеты сельских поселений</w:t>
                  </w:r>
                </w:p>
              </w:tc>
              <w:tc>
                <w:tcPr>
                  <w:tcW w:w="9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3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017 11701050100000180</w:t>
                  </w:r>
                </w:p>
              </w:tc>
              <w:tc>
                <w:tcPr>
                  <w:tcW w:w="1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 279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ЕЗВОЗМЕЗДНЫЕ ПОСТУПЛЕНИЯ</w:t>
                  </w:r>
                </w:p>
              </w:tc>
              <w:tc>
                <w:tcPr>
                  <w:tcW w:w="9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3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0 20000000000000000</w:t>
                  </w:r>
                </w:p>
              </w:tc>
              <w:tc>
                <w:tcPr>
                  <w:tcW w:w="1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443 300,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01 965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041 335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9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3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0 20200000000000000</w:t>
                  </w:r>
                </w:p>
              </w:tc>
              <w:tc>
                <w:tcPr>
                  <w:tcW w:w="1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443 300,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401 965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041 33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9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3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0 20201000000000151</w:t>
                  </w:r>
                </w:p>
              </w:tc>
              <w:tc>
                <w:tcPr>
                  <w:tcW w:w="1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407 000,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93 00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01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9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3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0 20201001000000151</w:t>
                  </w:r>
                </w:p>
              </w:tc>
              <w:tc>
                <w:tcPr>
                  <w:tcW w:w="1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353 000,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393 00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9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3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7 20201001100000151</w:t>
                  </w:r>
                </w:p>
              </w:tc>
              <w:tc>
                <w:tcPr>
                  <w:tcW w:w="1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353 000,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93 00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9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3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0 20201003000000151</w:t>
                  </w:r>
                </w:p>
              </w:tc>
              <w:tc>
                <w:tcPr>
                  <w:tcW w:w="1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4 000,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4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9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3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7 20201003100000151</w:t>
                  </w:r>
                </w:p>
              </w:tc>
              <w:tc>
                <w:tcPr>
                  <w:tcW w:w="1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4 000,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9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3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0 20203000000000151</w:t>
                  </w:r>
                </w:p>
              </w:tc>
              <w:tc>
                <w:tcPr>
                  <w:tcW w:w="1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6 300,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 965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7 33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убвенции бюджетам на государственную регистрацию актов гражданского состояния</w:t>
                  </w:r>
                </w:p>
              </w:tc>
              <w:tc>
                <w:tcPr>
                  <w:tcW w:w="9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3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0 20203003000000151</w:t>
                  </w:r>
                </w:p>
              </w:tc>
              <w:tc>
                <w:tcPr>
                  <w:tcW w:w="1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900,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45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45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убвенции бюджетам сельских поселений на государственную регистрацию актов гражданского состояния</w:t>
                  </w:r>
                </w:p>
              </w:tc>
              <w:tc>
                <w:tcPr>
                  <w:tcW w:w="9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3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7 20203003100000151</w:t>
                  </w:r>
                </w:p>
              </w:tc>
              <w:tc>
                <w:tcPr>
                  <w:tcW w:w="1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900,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45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45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3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0 20203015000000151</w:t>
                  </w:r>
                </w:p>
              </w:tc>
              <w:tc>
                <w:tcPr>
                  <w:tcW w:w="1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3 400,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 515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5 885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0</w:t>
                  </w:r>
                </w:p>
              </w:tc>
              <w:tc>
                <w:tcPr>
                  <w:tcW w:w="3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7 20203015100000151</w:t>
                  </w:r>
                </w:p>
              </w:tc>
              <w:tc>
                <w:tcPr>
                  <w:tcW w:w="1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3 400,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 515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5 885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№ 19-п</w:t>
      </w:r>
    </w:p>
    <w:p>
      <w:pPr>
        <w:pStyle w:val="Normal"/>
        <w:jc w:val="right"/>
        <w:rPr/>
      </w:pPr>
      <w:r>
        <w:rPr/>
        <w:t>от 09.04.2015г</w:t>
      </w:r>
    </w:p>
    <w:tbl>
      <w:tblPr>
        <w:tblW w:w="1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971"/>
        <w:gridCol w:w="3529"/>
        <w:gridCol w:w="1800"/>
        <w:gridCol w:w="1442"/>
        <w:gridCol w:w="1798"/>
      </w:tblGrid>
      <w:tr>
        <w:trPr>
          <w:trHeight w:val="304" w:hRule="atLeast"/>
        </w:trPr>
        <w:tc>
          <w:tcPr>
            <w:tcW w:w="1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Расходы бюджета</w:t>
            </w:r>
          </w:p>
        </w:tc>
      </w:tr>
      <w:tr>
        <w:trPr>
          <w:trHeight w:val="79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строк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расхода по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ные бюджетные назнач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бюджета – ВСЕГО </w:t>
              <w:br/>
              <w:t>В том числе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13 1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14 297,9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98 802,1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0 0000000 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1 9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 385,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 687,39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2 0000000 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 7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 7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2 7701001 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 7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 700,00</w:t>
            </w:r>
          </w:p>
        </w:tc>
      </w:tr>
      <w:tr>
        <w:trPr>
          <w:trHeight w:val="67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2 7701001 1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 7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 7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2 7701001 12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 7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 7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2 7701001 121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 7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 7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2 7701001 121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 7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 7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 и начисления на выплаты по оплате тру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2 7701001 121 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 7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 7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 0102 7701001 121 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7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7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я на выплаты по оплате тру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 0102 7701001 121 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00,00</w:t>
            </w:r>
          </w:p>
        </w:tc>
      </w:tr>
      <w:tr>
        <w:trPr>
          <w:trHeight w:val="67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4 0000000 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 2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 551,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 821,39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4 7701003 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 2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8 551,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 821,39</w:t>
            </w:r>
          </w:p>
        </w:tc>
      </w:tr>
      <w:tr>
        <w:trPr>
          <w:trHeight w:val="67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4 7701003 1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 7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4 350,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 349,87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4 7701003 12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 7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350,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 349,87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4 7701003 121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 7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350,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 349,87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4 7701003 121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 7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350,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 349,87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 и начисления на выплаты по оплате тру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4 7701003 121 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 7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350,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 349,87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 0104 7701003 121 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 1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447,4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 652,57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я на выплаты по оплате тру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 0104 7701003 121 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6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902,7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697,3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104 7701003 2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 5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201,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 471,52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4 7701003 24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 5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201,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 471,52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4 7701003 242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6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06,3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093,68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4 7701003 242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6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06,3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093,68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4 7701003 242 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6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06,3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093,68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7 0104 7701003 242 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6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6,3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93,68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услуги по содержанию имущес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 0104 7701003 242 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 0104 7701003 242 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0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4 7701003 244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 9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694,7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 377,84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4 7701003 244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 9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694,7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 377,84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4 7701003 244 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 9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694,7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 377,84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услуг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 0104 7701003 244 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66,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433,92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 0104 7701003 244 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 827,3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услуги по содержанию имущес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 0104 7701003 244 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 0104 7701003 244 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 9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956,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943,92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 нефинансовых актив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4 7701003 244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материальных запас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 0104 7701003 244 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 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4 7701003 8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4 7701003 85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4 7701003 852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4 7701003 852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 0104 7701003 852 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6 0000000 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34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66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6 7700000 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34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66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у муниципального района на выполнение переданных полномочий по осуществлению внешнего мунициального финансового контро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6 7706002 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34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66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6 7706002 5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34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66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6 7706002 54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834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66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6 7706002 540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34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66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бюджета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6 7706002 540 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34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66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7 0106 7706002 540 2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34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66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7 0000000 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7 7700000 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боров депутатов представительного органа местного самоуправ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7 7709008 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7 7709008 2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7 7709008 24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7 7709008 244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7 7709008 244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7 7709008 244 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 0107 7709008 244 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200 0000000 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4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53,1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46,81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203 0000000 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4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53,1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46,81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203 7705118 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4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53,1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46,81</w:t>
            </w:r>
          </w:p>
        </w:tc>
      </w:tr>
      <w:tr>
        <w:trPr>
          <w:trHeight w:val="67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203 7705118 1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5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53,1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46,81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203 7705118 12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5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53,1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46,81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203 7705118 121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5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53,1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46,81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203 7705118 121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5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53,1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46,81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 и начисления на выплаты по оплате тру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203 7705118 121 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5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53,1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46,81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 0203 7705118 121 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6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66,6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333,34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я на выплаты по оплате тру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 0203 7705118 121 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,5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13,47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203 7705118 2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203 7705118 24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203 7705118 244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203 7705118 244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203 7705118 244 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услуг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 0203 7705118 244 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 нефинансовых актив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203 7705118 244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материальных запас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 0203 7705118 244 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00 0000000 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9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9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04 0000000 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0,00</w:t>
            </w:r>
          </w:p>
        </w:tc>
      </w:tr>
      <w:tr>
        <w:trPr>
          <w:trHeight w:val="67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органам государственной власти сцбъектов РФ в соответствии с пунктом 1 статьи 4 Федерального закона «об актах гражданского состояния» полномочий на государственную регистрацию актов гражданского состоя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04 7705930 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04 7705930 2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04 7705930 24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04 7705930 244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 нефинансовых актив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04 7705930 244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материальных запас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 0304 7705930 244 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09 0000000 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системы Гражданской обороны, пожарной безопасности, защиты населения от чрезвычайных ситуаций и снижения рисков их возникновения на территории Заречного сельсовета на 2014-2020гг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09 0100000 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гражданской оборон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09 0109012 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09 0109012 2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09 0109012 24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09 0109012 244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09 0109012 244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09 0109012 244 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 0309 0109012 244 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 нефинансовых актив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09 0109012 244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материальных запас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 0309 0109012 244 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09 0109013 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09 0109013 2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09 0109013 24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09 0109013 244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09 0109013 244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09 0109013 244 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 0309 0109013 244 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0 0000000 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системы Гражданской обороны, пожарной безопасности, защиты населения от чрезвычайных ситуаций и снижения рисков их возникновения на территории Заречного сельсовета на 2014-2020гг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0 0100000 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мер пожарной безопасности в границах населенных пункт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0 0109014 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0 0109014 2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0 0109014 24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0 0109014 244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0 0109014 244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0 0109014 244 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 0310 0109014 244 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 нефинансовых актив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0 0109014 244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материальных запас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 0310 0109014 244 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0 0000000 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 4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359,4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 040,53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9 0000000 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6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359,4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 240,53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содержание автомобильных дорог в границах населенных пункт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9 7709015 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6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359,4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 240,53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9 7709015 2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6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359,4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 240,53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9 7709015 24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6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359,4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 240,53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9 7709015 244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6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359,4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 240,53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9 7709015 244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6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359,4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 240,53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9 7709015 244 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6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359,4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 240,53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 0409 7709015 244 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 9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359,4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 540,53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услуги по содержанию имущес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 0409 7709015 244 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7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7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 0409 7709015 244 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00000 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8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800,00</w:t>
            </w:r>
          </w:p>
        </w:tc>
      </w:tr>
      <w:tr>
        <w:trPr>
          <w:trHeight w:val="67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системы градорегулирования муниципального образования Заречный сельсовет Ташлинского района Оренбургской области на 2013-2014 годы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200000 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градорегул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209018 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209018 4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209018 41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209018 414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209018 414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209018 414 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 0412 0209018 414 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7700000 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0,00</w:t>
            </w:r>
          </w:p>
        </w:tc>
      </w:tr>
      <w:tr>
        <w:trPr>
          <w:trHeight w:val="67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исполнение передаваемых полномочий в части резервирования и изъятия земельных участков, выдачи разрешения на строительство и ввод объектов в эксплуатаци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7706004 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7706004 5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7706004 54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7706004 540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бюджета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7706004 540 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 0412 7706004 540 2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0 0000000 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9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9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3 0000000 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9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9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Благоустройство территории Заречного сельсовета на 2014-2020 годы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3 0400000 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9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9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3 0409026 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3 0409026 2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3 0409026 24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3 0409026 244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3 0409026 244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3 0409026 244 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 0503 0409026 244 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ест захорон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3 0409028 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3 0409028 2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3 0409028 24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3 0409028 244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3 0409028 244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3 0409028 244 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 0503 0409028 244 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в области благоустройс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3 0409029 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9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9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3 0409029 2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9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9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3 0409029 24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9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9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3 0409029 244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9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9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3 0409029 244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9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9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3 0409029 244 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9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9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 0503 0409029 244 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9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9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 нефинансовых актив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3 0409029 244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материальных запас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 0503 0409029 244 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0 0000000 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 6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 3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3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1 0000000 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 6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 3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300,00</w:t>
            </w:r>
          </w:p>
        </w:tc>
      </w:tr>
      <w:tr>
        <w:trPr>
          <w:trHeight w:val="67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культуры на территории муниципального образования Заречный сельсовет Ташлинского района Оренбургской области на 2014-2020 годы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1 0500000 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 6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 3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300,0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сферты бюджету муниципального района на выполнение переданных полномочий в сфере культур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1 0506001 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 6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 3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3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1 0506001 5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 6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 3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3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1 0506001 54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 6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 3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3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1 0506001 540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 6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 3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3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бюджета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801 0506001 540 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 6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 3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3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 0801 0506001 540 2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 6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 3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3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кассового исполнения бюджета (дефицит/профицит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219,9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3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№19-п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9.04.2015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971"/>
        <w:gridCol w:w="2962"/>
        <w:gridCol w:w="1878"/>
        <w:gridCol w:w="1722"/>
        <w:gridCol w:w="1996"/>
      </w:tblGrid>
      <w:tr>
        <w:trPr>
          <w:trHeight w:val="304" w:hRule="atLeast"/>
        </w:trPr>
        <w:tc>
          <w:tcPr>
            <w:tcW w:w="15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Источники финансирования дефицита бюджета</w:t>
            </w:r>
          </w:p>
        </w:tc>
      </w:tr>
      <w:tr>
        <w:trPr>
          <w:trHeight w:val="1362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строк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ные бюджетные назнач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дефицита бюджета - ВСЕГО В том числе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 219,9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и внутреннего финансирования бюджета </w:t>
              <w:br/>
              <w:t>Из них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и внешнего финансирования бюджета </w:t>
              <w:br/>
              <w:t>Из них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00000000000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 219,9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50000000000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 219,9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500000000005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313 1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31 517,8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502000000005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313 1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31 517,8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502010000005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313 1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31 517,8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502011000005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313 1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31 517,8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50000000000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13 1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 297,9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50200000000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13 1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 297,9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50201000000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13 1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 297,9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50201100000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13 1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 297,9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иных финансовых активов на счетах по учету средств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600000000005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иных финансовых активов на счетах по учету средств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60000000000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before="200" w:after="0"/>
      <w:jc w:val="both"/>
      <w:outlineLvl w:val="2"/>
    </w:pPr>
    <w:rPr>
      <w:rFonts w:ascii="Cambria" w:hAnsi="Cambria" w:cs="Cambria"/>
      <w:b/>
      <w:bCs/>
      <w:color w:val="4F81BD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OpenSymbol" w:hAnsi="OpenSymbol" w:cs="OpenSymbol"/>
      <w:color w:val="000000"/>
      <w:sz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lang w:val="ru-RU" w:bidi="ar-SA"/>
    </w:rPr>
  </w:style>
  <w:style w:type="character" w:styleId="Style16">
    <w:name w:val="Основной текст Знак"/>
    <w:qFormat/>
    <w:rPr>
      <w:color w:val="000000"/>
      <w:lang w:val="ru-RU" w:bidi="ar-SA"/>
    </w:rPr>
  </w:style>
  <w:style w:type="character" w:styleId="Style17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color w:val="000000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Тема примечания Знак"/>
    <w:qFormat/>
    <w:rPr>
      <w:b/>
      <w:bCs/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pell">
    <w:name w:val="spell"/>
    <w:qFormat/>
    <w:rPr>
      <w:rFonts w:ascii="Times New Roman" w:hAnsi="Times New Roman" w:cs="Times New Roman"/>
    </w:rPr>
  </w:style>
  <w:style w:type="character" w:styleId="Style21">
    <w:name w:val="Знак Знак"/>
    <w:qFormat/>
    <w:rPr>
      <w:i/>
      <w:iCs/>
      <w:sz w:val="24"/>
      <w:szCs w:val="24"/>
      <w:lang w:val="ru-RU" w:bidi="ar-SA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i/>
      <w:iCs/>
      <w:color w:val="000000"/>
      <w:sz w:val="24"/>
      <w:szCs w:val="24"/>
    </w:rPr>
  </w:style>
  <w:style w:type="paragraph" w:styleId="Style22">
    <w:name w:val="Обычный (веб)"/>
    <w:basedOn w:val="Normal"/>
    <w:qFormat/>
    <w:pPr>
      <w:autoSpaceDE w:val="true"/>
      <w:spacing w:lineRule="auto" w:line="360"/>
      <w:ind w:left="1080" w:firstLine="709"/>
      <w:jc w:val="both"/>
    </w:pPr>
    <w:rPr>
      <w:color w:val="000000"/>
      <w:spacing w:val="-5"/>
      <w:sz w:val="28"/>
      <w:szCs w:val="28"/>
    </w:rPr>
  </w:style>
  <w:style w:type="paragraph" w:styleId="Footnote">
    <w:name w:val="Footnote Text"/>
    <w:basedOn w:val="Normal"/>
    <w:pPr/>
    <w:rPr>
      <w:color w:val="000000"/>
    </w:rPr>
  </w:style>
  <w:style w:type="paragraph" w:styleId="Style23">
    <w:name w:val="Текст примечания"/>
    <w:basedOn w:val="Normal"/>
    <w:qFormat/>
    <w:pPr>
      <w:autoSpaceDE w:val="true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color w:val="000000"/>
    </w:rPr>
  </w:style>
  <w:style w:type="paragraph" w:styleId="Style24">
    <w:name w:val="Название объекта"/>
    <w:basedOn w:val="Normal"/>
    <w:next w:val="Normal"/>
    <w:qFormat/>
    <w:pPr>
      <w:autoSpaceDE w:val="true"/>
      <w:jc w:val="center"/>
    </w:pPr>
    <w:rPr>
      <w:rFonts w:eastAsia="Calibri"/>
      <w:b/>
      <w:color w:val="000000"/>
      <w:sz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Схема документа"/>
    <w:basedOn w:val="Normal"/>
    <w:qFormat/>
    <w:pPr>
      <w:autoSpaceDE w:val="true"/>
      <w:jc w:val="both"/>
    </w:pPr>
    <w:rPr>
      <w:rFonts w:ascii="Tahoma" w:hAnsi="Tahoma" w:cs="Tahoma"/>
      <w:color w:val="000000"/>
      <w:sz w:val="16"/>
      <w:szCs w:val="16"/>
    </w:rPr>
  </w:style>
  <w:style w:type="paragraph" w:styleId="Style26">
    <w:name w:val="Тема примечания"/>
    <w:basedOn w:val="Style23"/>
    <w:next w:val="Style23"/>
    <w:qFormat/>
    <w:pPr/>
    <w:rPr>
      <w:b/>
      <w:bCs/>
    </w:rPr>
  </w:style>
  <w:style w:type="paragraph" w:styleId="Style27">
    <w:name w:val="Текст выноски"/>
    <w:basedOn w:val="Normal"/>
    <w:qFormat/>
    <w:pPr>
      <w:autoSpaceDE w:val="true"/>
      <w:jc w:val="both"/>
    </w:pPr>
    <w:rPr>
      <w:rFonts w:ascii="Tahoma" w:hAnsi="Tahoma" w:cs="Tahoma"/>
      <w:color w:val="000000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color w:val="000000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8">
    <w:name w:val="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color w:val="000000"/>
      <w:lang w:val="en-US"/>
    </w:rPr>
  </w:style>
  <w:style w:type="paragraph" w:styleId="Style29">
    <w:name w:val="Стиль"/>
    <w:basedOn w:val="Normal"/>
    <w:qFormat/>
    <w:pPr>
      <w:tabs>
        <w:tab w:val="clear" w:pos="708"/>
        <w:tab w:val="left" w:pos="2160" w:leader="none"/>
      </w:tabs>
      <w:autoSpaceDE w:val="true"/>
      <w:spacing w:lineRule="exact" w:line="240" w:before="120" w:after="0"/>
      <w:jc w:val="both"/>
    </w:pPr>
    <w:rPr>
      <w:sz w:val="28"/>
      <w:szCs w:val="28"/>
      <w:lang w:val="en-US" w:eastAsia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true"/>
      <w:jc w:val="both"/>
    </w:pPr>
    <w:rPr>
      <w:rFonts w:ascii="Arial" w:hAnsi="Arial" w:cs="Arial"/>
      <w:color w:val="000000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TimesNewRoman14075">
    <w:name w:val="Заголовок 3 + Times New Roman 14 пт Первая строка:  075 см"/>
    <w:basedOn w:val="Heading3"/>
    <w:qFormat/>
    <w:pPr>
      <w:numPr>
        <w:ilvl w:val="0"/>
        <w:numId w:val="0"/>
      </w:numPr>
      <w:spacing w:before="440" w:after="240"/>
      <w:ind w:firstLine="426"/>
      <w:jc w:val="center"/>
      <w:outlineLvl w:val="9"/>
    </w:pPr>
    <w:rPr>
      <w:rFonts w:ascii="Times New Roman" w:hAnsi="Times New Roman" w:cs="Times New Roman"/>
      <w:b w:val="false"/>
      <w:bCs w:val="false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autoSpaceDE w:val="true"/>
      <w:spacing w:before="280" w:after="280"/>
    </w:pPr>
    <w:rPr>
      <w:rFonts w:ascii="Tahoma" w:hAnsi="Tahoma" w:cs="Tahoma"/>
      <w:color w:val="00000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Краткий обратный адрес"/>
    <w:basedOn w:val="Normal"/>
    <w:qFormat/>
    <w:pPr>
      <w:autoSpaceDE w:val="true"/>
      <w:jc w:val="both"/>
    </w:pPr>
    <w:rPr>
      <w:rFonts w:eastAsia="Calibri"/>
      <w:color w:val="000000"/>
      <w:sz w:val="24"/>
    </w:rPr>
  </w:style>
  <w:style w:type="paragraph" w:styleId="Style33">
    <w:name w:val="???????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BodyText23">
    <w:name w:val="Body Text 23"/>
    <w:basedOn w:val="Normal"/>
    <w:qFormat/>
    <w:pPr>
      <w:jc w:val="both"/>
    </w:pPr>
    <w:rPr>
      <w:rFonts w:ascii="Baltica;Times New Roman" w:hAnsi="Baltica;Times New Roman" w:eastAsia="Calibri" w:cs="Baltica;Times New Roman"/>
      <w:color w:val="000000"/>
    </w:rPr>
  </w:style>
  <w:style w:type="paragraph" w:styleId="Style91">
    <w:name w:val="Style9"/>
    <w:basedOn w:val="Normal"/>
    <w:qFormat/>
    <w:pPr>
      <w:widowControl w:val="false"/>
    </w:pPr>
    <w:rPr>
      <w:rFonts w:eastAsia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0:55:00Z</dcterms:created>
  <dc:creator>Бойко Т.Н.</dc:creator>
  <dc:description/>
  <dc:language>en-US</dc:language>
  <cp:lastModifiedBy>дом</cp:lastModifiedBy>
  <dcterms:modified xsi:type="dcterms:W3CDTF">2015-04-15T00:55:00Z</dcterms:modified>
  <cp:revision>2</cp:revision>
  <dc:subject/>
  <dc:title/>
</cp:coreProperties>
</file>